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1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аворонок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молок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8,3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6,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5,5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5,0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color w:val="000000"/>
                <w:sz w:val="12"/>
                <w:szCs w:val="12"/>
              </w:rPr>
              <w:t>(мука, яйцо, дрожжи,  говядина, соль  йод., лук репч.,  масло сл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ёдом </w:t>
            </w:r>
            <w:r>
              <w:rPr>
                <w:color w:val="000000"/>
                <w:sz w:val="12"/>
                <w:szCs w:val="14"/>
              </w:rPr>
              <w:t xml:space="preserve"> 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2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190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5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4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0,5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3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3,3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2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лойка с повидлом"(</w:t>
            </w:r>
            <w:r>
              <w:rPr>
                <w:sz w:val="12"/>
                <w:szCs w:val="12"/>
              </w:rPr>
              <w:t>тесто слое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2"/>
                <w:szCs w:val="12"/>
              </w:rPr>
              <w:t>мука пш. в/с., яйцо, масло раст., повид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олоко пить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3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5,4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78,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Булочка «Мишутка» 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5,4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78,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крок «Малыш» </w:t>
            </w:r>
            <w:r>
              <w:rPr>
                <w:color w:val="000000"/>
                <w:sz w:val="12"/>
                <w:szCs w:val="12"/>
              </w:rPr>
              <w:t>(Мука пш.в/с, яйцо, молоко, сахар-песок, масло сл., сода, соль йод., молоко сгущ.вар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5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люшка «Эстонская» с сыром </w:t>
            </w:r>
            <w:r>
              <w:rPr>
                <w:sz w:val="12"/>
                <w:szCs w:val="20"/>
              </w:rPr>
              <w:t>(мука пшеничная, сыр Российский, яйцо, масло сл., сахар-песок, дрожжи, масло подс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080</wp:posOffset>
                      </wp:positionV>
                      <wp:extent cx="1662430" cy="3670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8.9pt;mso-wrap-distance-left:9.05pt;mso-wrap-distance-right:9.05pt;mso-wrap-distance-top:0pt;mso-wrap-distance-bottom:0pt;margin-top:0.4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9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 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10T02:48:00Z</dcterms:modified>
  <cp:revision>157</cp:revision>
  <dc:subject/>
  <dc:title>«Утверждаю»</dc:title>
</cp:coreProperties>
</file>